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of fields displayed in 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tha� fiel� field� displaye� verticall� i� thi� Hel� scree� ar� sh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atall� i� selectio� � o� th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Listing of fields used in the Payment Detai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 PROSPECT    Character     4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CATEGORY    Numeric        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PERCENT_PD  Numeric        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GROSS_OWED  Numeric       1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GROSS_PAID  Numeric       1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NET_OWED    Numeric       1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STREAM      Numeric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ESCALATE_1  Numeric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ESCALATE_2  Numeric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DE_ESCALAT  Numeric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DE_ESCAL    Logical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LTRS_SENT   Numeric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ACTIVATED   Logical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STREAM_BGN  Date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SEQUENCE    Numeric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NEXT_LETTR  Numeric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NEXT_LTR    Date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NXLTR_DTNL  Numeric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STREAM_FIN  Logical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DATE_LASTL  Date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CROSSOVER   Numeric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CROSS_STRM  Numeric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FIRST_ACT   Date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MISC1       Numeric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MISC2       Numeric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MISC3       Numeric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MISC4       Date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MISC5       Logical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MISC6       Numeric       1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MISC7       Numeric       1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MISC8       Logical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MISC9       Numeric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 MISC10      Numeric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PROSPMEMO   Memo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2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by field definition of Payment Detai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field� wit� asterisk� '*� identif� thos� tha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� o� maintain� internall� an� automatically�  Field� marke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#� ar� editabl� o� th� Prospect\Debto� Ge� screen� selectio� F5� optio�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Field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PROSPECT    &lt;== Company name, agrees with PROSPECT.DBF file</w:t>
        <w:t>�    2  CATEGORY    &lt;== Category # assigned, agrees with PROSPECT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  PERCENT_PD  &lt;== Percent Paid= ((Gross Paid/Gross Owed) x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  GROSS_OWED  &lt;== Gross Owed= summary of all positive activit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  GROSS_PAID  &lt;== Gross Paid= summary of all negative activit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6  NET_OWED    &lt;== Net Owed= Gross owed - Gros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7  STREAM      &lt;== 'Stream' selected for this de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8  ESCALATE_1  &lt;== Escalate value #1: used with Escalate value # 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th values are realized, then this deb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ntified on Escalation Report.  Escalate val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s the number of days that must pass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btor is so remiss as to warrant escalation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rect phone call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 9  ESCALATE_2  &lt;== Escalate value #2: used with Escalate value # 1. I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th values are realized, then this debtor i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dentified on Escalation Report.  Escalate value #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ows the minimum Percent Paid that this deb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ust attain during the days allowed in Esca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alue #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10  DE_ESCALAT  &lt;== De-escalation value.  Once this optional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id is reached, all letters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11  DE_ESCAL    &lt;== Logical field for de-escalatio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2  LTRS_SENT   &lt;== numbers of letters that have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ACTIVATED   &lt;== is this feature activated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4  STREAM_BGN  &lt;== Date letters began from this 'stre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5  SEQUENCE    &lt;== Sequence of letter in current 'stre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6  NEXT_LETTR  &lt;== number of next letter in this 'stre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7  NEXT_LTR    &lt;== date  of next letter due in this 'strea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8  NXLTR_DTNL  &lt;== Days to Next Letter [DTNL] in this 'stream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� zero��the� 'stream� i� finishe� an� STREAM_FIΠse�t�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9  STREAM_FIN  &lt;== if 'stream' is finished, set to True;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0  DATE_LASTL  &lt;== Date when last letter wa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21  CROSSOVER   &lt;== Crossover value, if any, as a percentage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for Percent Paid is reached, crossover to second 'stream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start over with the letters in that 'stream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22  CROSS_STRM  &lt;== Crossover 'stream.'  When the crossove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is reached, crossover to this second 'strea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FIRST_ACT   &lt;== First Activity record entered with a non-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revenue/expens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if '01/01/1901', then none entered y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  MISC1  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MISC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MISC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7  MISC4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MISC5            | ----&gt;  MISC1 through MISC10 us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MISC6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MISC7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MISC8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MISC9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 MISC10   ---------</w:t>
        <w:t>�   34  PROSPMEMO   &lt;== Memo for Payment Detail File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reate an on-going trail of documentation for audit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releva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